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lang w:eastAsia="en-GB"/>
        </w:rPr>
        <w:drawing>
          <wp:inline distT="0" distB="0" distL="0" distR="0">
            <wp:extent cx="1294765" cy="10121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VELOPING SUPERVISION SKILLS 2024 – Ref CPD/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APPLICATION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:  ……………………………………….. TITLE: 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RESS: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</w:t>
      </w: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Home Tel. ……………………………….   Work Tel.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ddres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QUALIFICATIONS (degrees, diplomas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TAILS OF PYSCHOTHERAPY/COUNSELLING TRAINING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aining Organisation follow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alifications</w:t>
        <w:tab/>
        <w:tab/>
        <w:tab/>
        <w:tab/>
        <w:t>: 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 of Training Organisation</w:t>
        <w:tab/>
        <w:t>: 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ate of Qualification </w:t>
        <w:tab/>
        <w:tab/>
        <w:tab/>
        <w:t>: 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PLOYE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GIVE DATES AND ORIENTATION OF PERSONAL ANALYSIS/PSYCHOTHERAPY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GIVE DATES AND ORIENTATION OF PERSONAL SUPERVISION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T EXPERIENCE OF BEING A SUPERVISO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URRENT EXPERIENCE OF BEING A SUPERVISO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TTINGS IN WHICH SUPERVISION TAKES PLAC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STATE YOUR AIMS IN ATTENDING THESE WORKSHOP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DID YOU HEAR ABOUT THESE WORKSHOP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ck here if you would prefer </w:t>
      </w:r>
      <w:r>
        <w:rPr>
          <w:b/>
          <w:color w:val="000000"/>
          <w:sz w:val="24"/>
          <w:szCs w:val="24"/>
        </w:rPr>
        <w:t>not to</w:t>
      </w:r>
      <w:r>
        <w:rPr>
          <w:b/>
          <w:sz w:val="24"/>
          <w:szCs w:val="24"/>
        </w:rPr>
        <w:t xml:space="preserve"> receive information about the bpf 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  <w:tab/>
        <w:t xml:space="preserve"> ________________________</w:t>
        <w:tab/>
        <w:t xml:space="preserve"> DATE:  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both"/>
        <w:rPr/>
      </w:pPr>
      <w:r>
        <w:rPr/>
        <w:t>Course F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£85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ancellation </w:t>
      </w:r>
    </w:p>
    <w:p>
      <w:pPr>
        <w:pStyle w:val="Normal"/>
        <w:rPr>
          <w:rFonts w:cs="Tahoma"/>
        </w:rPr>
      </w:pPr>
      <w:r>
        <w:rPr>
          <w:rFonts w:cs="Tahoma"/>
        </w:rPr>
        <w:t>All cancellations must be made in writing and subject to an admin fee of £25</w:t>
      </w:r>
    </w:p>
    <w:p>
      <w:pPr>
        <w:pStyle w:val="Normal"/>
        <w:rPr/>
      </w:pPr>
      <w:r>
        <w:rPr>
          <w:rFonts w:cs="Tahoma"/>
        </w:rPr>
        <w:t>100% refund will be given for cancellations up to 60 days before the course start date.</w:t>
      </w:r>
    </w:p>
    <w:p>
      <w:pPr>
        <w:pStyle w:val="Normal"/>
        <w:rPr>
          <w:rFonts w:cs="Tahoma"/>
        </w:rPr>
      </w:pPr>
      <w:r>
        <w:rPr>
          <w:rFonts w:cs="Tahoma"/>
        </w:rPr>
        <w:t>50% refund will be given for cancellations up to 30 days before the course start date.</w:t>
      </w:r>
    </w:p>
    <w:p>
      <w:pPr>
        <w:pStyle w:val="Normal"/>
        <w:rPr>
          <w:rFonts w:cs="Tahoma"/>
        </w:rPr>
      </w:pPr>
      <w:r>
        <w:rPr>
          <w:rFonts w:cs="Tahoma"/>
        </w:rPr>
        <w:t>No refund for cancellations received in less than 30 days before the course start date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i w:val="false"/>
          <w:iCs/>
          <w:sz w:val="22"/>
        </w:rPr>
        <w:t xml:space="preserve">Please return this completed application form by email to :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Sandra Pereira, MSc, Postgraduate &amp; Public Events Officer, British Psychotherapy Foundation, </w:t>
      </w:r>
      <w:hyperlink r:id="rId3">
        <w:r>
          <w:rPr>
            <w:rStyle w:val="InternetLink"/>
            <w:i/>
            <w:iCs/>
            <w:sz w:val="22"/>
          </w:rPr>
          <w:t>sandrap@bpf-psychotherapy.org.uk</w:t>
        </w:r>
      </w:hyperlink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Albertus Extra Bold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alibri" w:hAnsi="Antique Olive;Calibri" w:cs="Antique Olive;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Cambria" w:hAnsi="Albertus Extra Bold;Cambria" w:cs="Albertus Extra Bold;Cambri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Extra Bold;Cambria" w:hAnsi="Albertus Extra Bold;Cambria" w:cs="Albertus Extra Bold;Cambri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tique Olive;Calibri" w:hAnsi="Antique Olive;Calibri" w:cs="Antique Olive;Calibri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drap@bpf-psychotherapy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9:00Z</dcterms:created>
  <dc:creator>STATION1</dc:creator>
  <dc:description/>
  <cp:keywords/>
  <dc:language>en-US</dc:language>
  <cp:lastModifiedBy>Sandra Pereira</cp:lastModifiedBy>
  <cp:lastPrinted>2013-07-25T16:46:00Z</cp:lastPrinted>
  <dcterms:modified xsi:type="dcterms:W3CDTF">2023-11-06T10:59:00Z</dcterms:modified>
  <cp:revision>2</cp:revision>
  <dc:subject/>
  <dc:title>WORKSHOPS IN</dc:title>
</cp:coreProperties>
</file>